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kern w:val="2"/>
          <w:sz w:val="28"/>
          <w:szCs w:val="28"/>
        </w:rPr>
        <w:t>Педагогический (научно-педагогический) состав педагогических работников,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kern w:val="2"/>
          <w:sz w:val="28"/>
          <w:szCs w:val="28"/>
        </w:rPr>
        <w:t xml:space="preserve">реализующих основную образовательную программу основного общего образования.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kern w:val="2"/>
          <w:sz w:val="28"/>
          <w:szCs w:val="28"/>
        </w:rPr>
        <w:t>2024- 2025 учебный год</w:t>
      </w:r>
    </w:p>
    <w:p>
      <w:pPr>
        <w:pStyle w:val="Normal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88"/>
        <w:gridCol w:w="1255"/>
        <w:gridCol w:w="1822"/>
        <w:gridCol w:w="851"/>
        <w:gridCol w:w="920"/>
        <w:gridCol w:w="1338"/>
        <w:gridCol w:w="3715"/>
        <w:gridCol w:w="1186"/>
        <w:gridCol w:w="1179"/>
        <w:gridCol w:w="1928"/>
      </w:tblGrid>
      <w:tr>
        <w:trPr>
          <w:trHeight w:val="12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ная степень (при наличии), ученое звание(при наличии)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ж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</w:tr>
      <w:tr>
        <w:trPr>
          <w:trHeight w:val="7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пециальност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корин Антон Евгень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 и физ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АНО «Санкт-Петербургский центр дополнительного профессионального образования» по теме: «Актуальные вопросы методики преподавания физики в условиях реализации ФГОС ОО», 72 часа, 2021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Центр инновационного образования и воспитания» по теме: «Организация уроков математики в соответствии с требованиями ФГОС ООО и ФГОС СОО», 43 часа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Центр инновационного образования и воспитания» по теме: «Организация уроков физики в соответствии с требованиями ФГОС ООО и ФГОС СОО», 54 часа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теме: «Реализация требований обновленных ФГОС НОО, ФГОС ООО в работе учителя», 36 часов, 2022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теме: «Внутренняя система оценки качества образования: развитие в соответствии с обновленными ФГОС», 36 часов, 2022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7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7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ькова Светлана Михайл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 и физ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достоверение о повышении квалификации в ООО </w:t>
            </w:r>
            <w:r>
              <w:rPr>
                <w:sz w:val="20"/>
                <w:szCs w:val="20"/>
              </w:rPr>
              <w:t>«Учи.ру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Г. Москва по теме «</w:t>
            </w:r>
            <w:r>
              <w:rPr>
                <w:sz w:val="20"/>
                <w:szCs w:val="20"/>
              </w:rPr>
              <w:t>Коммуникации в образовании: профиль современного учителя</w:t>
            </w:r>
            <w:r>
              <w:rPr>
                <w:rFonts w:eastAsia="Calibri"/>
                <w:sz w:val="20"/>
                <w:szCs w:val="20"/>
              </w:rPr>
              <w:t>», 36 часов, 202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достоверение о повышении квалификации в </w:t>
            </w: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Г. Брянск по теме: «</w:t>
            </w:r>
            <w:r>
              <w:rPr>
                <w:sz w:val="20"/>
                <w:szCs w:val="20"/>
              </w:rPr>
              <w:t>Специфика реализации новых ФООП и базовые компетенции учителя в современной школе 2023</w:t>
            </w:r>
            <w:r>
              <w:rPr>
                <w:rFonts w:eastAsia="Calibri"/>
                <w:sz w:val="20"/>
                <w:szCs w:val="20"/>
              </w:rPr>
              <w:t>», 144 часа, 2023 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АНО «Санкт-Петербургский центр дополнительного профессионального образования» по теме «Актуальные вопросы методики преподавания географии в условиях реализации ФГОС ОО», 72 часа, 2021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о профессиональной переподготовке в АНО ДПО «Федеральный институт повышения квалификации и переподготовки» по программе: «Педагогическая деятельность по проектированию и реализации образовательного процесса в условиях инклюзивного образования», 250 часов, 2021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АНО «Санкт-Петербургский центр дополнительного профессионального образования» по теме: «Актуальные вопросы преподавания математики в условиях реализации ФГОС ОО», 72 часа, 202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ГБОУ ДПО НИР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C2D2E"/>
                <w:sz w:val="20"/>
                <w:szCs w:val="20"/>
                <w:shd w:fill="FFFFFF" w:val="clear"/>
              </w:rPr>
              <w:t>"Каскадная модель: Реализация требований обновленных ФГОС НОО, ФГОС ООО в работе учителя»</w:t>
            </w:r>
            <w:r>
              <w:rPr>
                <w:sz w:val="20"/>
                <w:szCs w:val="20"/>
              </w:rPr>
              <w:t>, 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 образовательная платформа «Университет Педагогики РФ» «Ключевые компетенции педагога в 2022/23 уч.г.: обновленные ФГОС; Проект «Школа Минпросвещения»; классное руководство и патриотическое воспитание; инклюзия; олимпиады, конкурсы, мероприятия и методические сервисы Минпросвещения.» 202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еография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гебр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роятность и статистик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ый курс «Наглядная геометрия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«За страницами  учебника математик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 «Функциональная грамотность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«Разговор о важном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«Россия – мои горизонты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опынина Татьяна Александ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достоверение о повышении квалификации в </w:t>
            </w: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Г. Брянск по теме: «</w:t>
            </w:r>
            <w:r>
              <w:rPr>
                <w:sz w:val="20"/>
                <w:szCs w:val="20"/>
              </w:rPr>
              <w:t>Специфика реализации новых ФООП и базовые компетенции учителя в современной школе 2023</w:t>
            </w:r>
            <w:r>
              <w:rPr>
                <w:rFonts w:eastAsia="Calibri"/>
                <w:sz w:val="20"/>
                <w:szCs w:val="20"/>
              </w:rPr>
              <w:t>», 144 часа, 2023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 </w:t>
            </w:r>
            <w:r>
              <w:rPr>
                <w:rFonts w:eastAsia="Calibri"/>
                <w:sz w:val="20"/>
                <w:szCs w:val="20"/>
              </w:rPr>
              <w:t>по теме: «</w:t>
            </w: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русский язык)</w:t>
            </w:r>
            <w:r>
              <w:rPr>
                <w:rFonts w:eastAsia="Calibri"/>
                <w:sz w:val="20"/>
                <w:szCs w:val="20"/>
              </w:rPr>
              <w:t>»,36 часов, 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 </w:t>
            </w:r>
            <w:r>
              <w:rPr>
                <w:rFonts w:eastAsia="Calibri"/>
                <w:sz w:val="20"/>
                <w:szCs w:val="20"/>
              </w:rPr>
              <w:t>по теме: «</w:t>
            </w: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литература)</w:t>
            </w:r>
            <w:r>
              <w:rPr>
                <w:rFonts w:eastAsia="Calibri"/>
                <w:sz w:val="20"/>
                <w:szCs w:val="20"/>
              </w:rPr>
              <w:t>»,36 часов, 2023 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о профессиональной переподготовке в АНО ДПО «Федеральный институт повышения квалификации и переподготовки» по программе: «Педагогическая деятельность по проектированию и реализации образовательного процесса в условиях инклюзивного образования», 250 часов, 2021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достоверение о повышении квалификации в </w:t>
            </w:r>
            <w:r>
              <w:rPr>
                <w:sz w:val="20"/>
                <w:szCs w:val="20"/>
              </w:rPr>
              <w:t xml:space="preserve">ООО «Межреспубликанский институт повышения квалификации и переподготовки кадров при президиуме федерации развития образования» </w:t>
            </w:r>
            <w:r>
              <w:rPr>
                <w:rFonts w:eastAsia="Calibri"/>
                <w:sz w:val="20"/>
                <w:szCs w:val="20"/>
              </w:rPr>
              <w:t>г. Брянск по теме: «</w:t>
            </w:r>
            <w:r>
              <w:rPr>
                <w:sz w:val="20"/>
                <w:szCs w:val="20"/>
              </w:rPr>
              <w:t>Классное руководство как основа организации работы с родителями по профилактике детской безнадзорности и правонарушений несовершеннолетних на базе научно-методических материалов</w:t>
            </w:r>
            <w:r>
              <w:rPr>
                <w:rFonts w:eastAsia="Calibri"/>
                <w:sz w:val="20"/>
                <w:szCs w:val="20"/>
              </w:rPr>
              <w:t>», 144 часа, 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ГБОУ ДПО НИР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C2D2E"/>
                <w:sz w:val="20"/>
                <w:szCs w:val="20"/>
                <w:shd w:fill="FFFFFF" w:val="clear"/>
              </w:rPr>
              <w:t>"Каскадная модель: Реализация требований обновленных ФГОС НОО, ФГОС ООО в работе учителя»</w:t>
            </w:r>
            <w:r>
              <w:rPr>
                <w:sz w:val="20"/>
                <w:szCs w:val="20"/>
              </w:rPr>
              <w:t>, 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 образовательная платформа «Университет Педагогики РФ» «Ключевые компетенции педагога в 2022/23 уч.г.: обновленные ФГОС; Проект «Школа Минпросвещения»; классное руководство и патриотическое воспитание; инклюзия; олимпиады, конкурсы, мероприятия и методические сервисы Минпросвещения.» 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ФГАОУ ДПО «Академия Минпросвещения России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Внутренняя система оценки качества образования: развитие в соответствии с обновленными ФГОС» 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ООО «Центр инновационного образования и воспитания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сновы преподавания ОДНКНР в соответствии с ФГОС», 20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0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0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ДНКНР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ебный курс «Увлекательная грамматик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 «Функциональная грамотность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«Разговор о важном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«Россия – мои горизонты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кулина Оксана Серге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АНО «Санкт-Петербургский центр дополнительного профессионального образования» по теме: «Методика преподавания истории в условиях реализации ФГОС», 72 часа, 2021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о профессиональной переподготовке в АНО ДПО «Федеральный институт повышения квалификации и переподготовки» по программе: «Педагогическая деятельность по проектированию и реализации образовательного процесса в условиях инклюзивного образования», 250 часов, 2021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АНО «Санкт-Петербургский центр дополнительного профессионального образования» по теме: «Методика преподавания обществознания в условиях реализации ФГОС», 72 часа,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в ФГБОУ ВО РАНХиГС по теме «Финансовая грамотность в истории», 24 часа, 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 в ФГАОУ ДПО «Академия Минпросвещения России» по теме «Школа современного учителя. Развитие читательской грамотности», 36 часов, 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в ФГАОУ ДПО «Академия Минпросвещения России» по теме «Реализация требований обновленных ФГОС НОО, ФГОС ООО в работе учителя», 36 часов, 2022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7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7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тория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дашова Вера Семен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АНО «Санкт-Петербургский центр дополнительного профессионального образования» по теме: «Актуальные вопросы методики преподавания литературы в условиях реализации ФГОС ООО», 72 часа, 2021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ФГАОУ ДПО «Академия Минпросвещения России» по теме: «Реализация требований обновленных ФГОС ООО, ФГОС СОО в работе учителя (русский язык)» 36 часов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ФГАОУ ДПО «Академия Минпросвещения России» по теме: «Реализация требований обновленных ФГОС ООО, ФГОС СОО в работе учителя (литература)» 36 часов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Федерация развития образования» по теме: «Специфика реализации новых ФООП и базовые компетенции учителя в современной школе», 144 часа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ФГАОУ ДПО «Академия Минпросвещения России» по теме: «Разговоры о важном»: система работы классного руководителя (куратора)», 56 часов, 2023г.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АНО «Санкт-Петербургский центр дополнительного профессионального образования» по теме: «Актуальные вопросы преподавания русского языка в условиях реализации ФГОС ООО», 72 часа, 202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ГБОУ ДПО НИР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C2D2E"/>
                <w:sz w:val="20"/>
                <w:szCs w:val="20"/>
                <w:shd w:fill="FFFFFF" w:val="clear"/>
              </w:rPr>
              <w:t>"Каскадная модель: Реализация требований обновленных ФГОС НОО, ФГОС ООО в работе учителя»</w:t>
            </w:r>
            <w:r>
              <w:rPr>
                <w:sz w:val="20"/>
                <w:szCs w:val="20"/>
              </w:rPr>
              <w:t>, 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 образовательная платформа «Университет Педагогики РФ» «Ключевые компетенции педагога в 2022/23 уч.г.: обновленные ФГОС; Проект «Школа Минпросвещения»; классное руководство и патриотическое воспитание; инклюзия; олимпиады, конкурсы, мероприятия и методические сервисы Минпросвещения.» 202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8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28 ле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сский язык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тература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«Путь к грамотност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 «Функциональная грамотность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 «Семьеведение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еракова Юлия Иван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немецкого язы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ецкий язы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АНО «Санкт-Петербургский центр дополнительного профессионального образования» по теме: «Актуальные вопросы методики преподавания английского языка в условиях реализации ФГОС ОО», 72 часа, 202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ГБОУ ДПО НИР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C2D2E"/>
                <w:sz w:val="20"/>
                <w:szCs w:val="20"/>
                <w:shd w:fill="FFFFFF" w:val="clear"/>
              </w:rPr>
              <w:t>"Каскадная модель: Реализация требований обновленных ФГОС НОО, ФГОС ООО в работе учителя»</w:t>
            </w:r>
            <w:r>
              <w:rPr>
                <w:sz w:val="20"/>
                <w:szCs w:val="20"/>
              </w:rPr>
              <w:t>, 36 часов, 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 образовательная платформа «Университет Педагогики РФ» «Ключевые компетенции педагога в 2022/23 уч.г.: обновленные ФГОС; Проект «Школа Минпросвещения»; классное руководство и патриотическое воспитание; инклюзия; олимпиады, конкурсы, мероприятия и методические сервисы Минпросвещения.» 202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3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ый курс внеурочной деятельности «Разговор о важном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«Россия – мои горизонты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икова Лидия Викто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итель  русского языка и литерату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достоверение о повышении квалификации   в </w:t>
            </w:r>
            <w:r>
              <w:rPr>
                <w:sz w:val="20"/>
                <w:szCs w:val="20"/>
              </w:rPr>
              <w:t>ООО «Центр инновационного образования и воспитания» г. Саратов п</w:t>
            </w:r>
            <w:r>
              <w:rPr>
                <w:rFonts w:eastAsia="Calibri"/>
                <w:sz w:val="20"/>
                <w:szCs w:val="20"/>
              </w:rPr>
              <w:t>о теме «</w:t>
            </w:r>
            <w:r>
              <w:rPr>
                <w:sz w:val="20"/>
                <w:szCs w:val="20"/>
              </w:rPr>
              <w:t>Основы преподавания литературы в соответствии с обновленными ФГОС», 39 часов, 202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достоверение о повышении квалификации   в </w:t>
            </w:r>
            <w:r>
              <w:rPr>
                <w:sz w:val="20"/>
                <w:szCs w:val="20"/>
              </w:rPr>
              <w:t>ООО «Центр инновационного образования и воспитания» г. Саратов п</w:t>
            </w:r>
            <w:r>
              <w:rPr>
                <w:rFonts w:eastAsia="Calibri"/>
                <w:sz w:val="20"/>
                <w:szCs w:val="20"/>
              </w:rPr>
              <w:t>о теме «</w:t>
            </w:r>
            <w:r>
              <w:rPr>
                <w:sz w:val="20"/>
                <w:szCs w:val="20"/>
              </w:rPr>
              <w:t>Основы преподавания русского языка в соответствии с обновленными ФГОС», 54 часа, 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плом о профессиональной переподготовке в АНО ДПО «Федеральный институт повышения квалификации и переподготовки» по программе: «Педагогическая деятельность по проектированию и реализации образовательного процесса в условиях инклюзивного образования», 250 часов, 2021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АНО «Санкт-Петербургский центр дополнительного профессионального образования» по теме: «Актуальные вопросы преподавания литературы в условиях реализации ФГОС ОО», 72 часа, 2021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АНО «Санкт-Петербургский центр дополнительного профессионального образования» по теме: «Актуальные вопросы преподавания музыки в условиях реализации ФГОС ОО», 72 часа, 2021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АНО «Санкт-Петербургский центр дополнительного профессионального образования» по теме: «Актуальные вопросы преподавания изобразительного искусства в условиях реализации ФГОС ОО», 72 часа, 2021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АНО «Санкт-Петербургский центр дополнительного профессионального образования» по теме: «Актуальные вопросы преподавания русского языка в условиях реализации ФГОС ОО», 72 часа, 202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ГБОУ ДПО НИР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C2D2E"/>
                <w:sz w:val="20"/>
                <w:szCs w:val="20"/>
                <w:shd w:fill="FFFFFF" w:val="clear"/>
              </w:rPr>
              <w:t>"Каскадная модель: Реализация требований обновленных ФГОС НОО, ФГОС ООО в работе учителя»</w:t>
            </w:r>
            <w:r>
              <w:rPr>
                <w:sz w:val="20"/>
                <w:szCs w:val="20"/>
              </w:rPr>
              <w:t>, 202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ООО «Федерация развития образования» образовательная платформа «Университет Педагогики РФ» «Ключевые компетенции педагога в 2022/23 уч.г.: обновленные ФГОС; Проект «Школа Минпросвещения»; классное руководство и патриотическое воспитание; инклюзия; олимпиады, конкурсы, мероприятия и методические сервисы Минпросвещения.» 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достоверение о повышении квалификации в </w:t>
            </w:r>
            <w:r>
              <w:rPr>
                <w:sz w:val="20"/>
                <w:szCs w:val="20"/>
              </w:rPr>
              <w:t>ФГАОУ ДПО «Академия Минпросвещения России»</w:t>
            </w:r>
            <w:r>
              <w:rPr>
                <w:rFonts w:eastAsia="Calibri"/>
                <w:sz w:val="20"/>
                <w:szCs w:val="20"/>
              </w:rPr>
              <w:t xml:space="preserve"> по теме: </w:t>
            </w: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</w:t>
            </w:r>
            <w:r>
              <w:rPr>
                <w:rFonts w:eastAsia="Calibri"/>
                <w:sz w:val="20"/>
                <w:szCs w:val="20"/>
              </w:rPr>
              <w:t>», 56 часов, 2023 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ООО «Центр инновационного образования и воспитания»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сновы преподавания ОДНКНР в соответствии с ФГОС», 20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3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сский язык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тература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зыка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О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кова Валентина Иван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 и матема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ГБОУ ДПО НИР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C2D2E"/>
                <w:sz w:val="20"/>
                <w:szCs w:val="20"/>
                <w:shd w:fill="FFFFFF" w:val="clear"/>
              </w:rPr>
              <w:t>"Каскадная модель: Реализация требований обновленных ФГОС НОО, ФГОС ООО в работе учителя»</w:t>
            </w:r>
            <w:r>
              <w:rPr>
                <w:sz w:val="20"/>
                <w:szCs w:val="20"/>
              </w:rPr>
              <w:t>, 202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о повышении квалификации ООО «Федерация развития образования» образовательная платформа «Университет Педагогики РФ» «Ключевые компетенции педагога в 2022/23 уч.г.: обновленные ФГОС; Проект «Школа Минпросвещения»; классное руководство и патриотическое воспитание; инклюзия; олимпиады, конкурсы, мероприятия и методические сервисы Минпросвещения.» 2022</w:t>
            </w:r>
            <w:r>
              <w:rPr>
                <w:rFonts w:eastAsia="Calibri"/>
                <w:sz w:val="20"/>
                <w:szCs w:val="20"/>
              </w:rPr>
              <w:t xml:space="preserve"> Удостоверение о повышении квалификации в ООО «Центр инновационного образования и воспитания» по теме: «Основы преподавания математики в соответствии с обновленными ФГОС», 43 часа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Федерация развития образования» по теме: «Специфика реализации новых ФООП и базовые компетенции учителя в современной школе», 144 часа, 2023г. Удостоверение о повышении квалификации в ФГАОУ ДПО «Академия Минпросвещения России» по теме: «Разговоры о важном»: система работы классного руководителя (куратора)», 56 часов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6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6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матика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лгебра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роятность и статистик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«Наглядная геометрия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«За страницами  учебника математик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 «Функциональная грамотность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«Разговор о важном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«Россия – мои горизонты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гульнов Михаил Владими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читель, преподаватель – организатор  ОБЖ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итель   биологии и хим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 и хим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ГБОУ ДПО НИР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C2D2E"/>
                <w:sz w:val="20"/>
                <w:szCs w:val="20"/>
                <w:shd w:fill="FFFFFF" w:val="clear"/>
              </w:rPr>
              <w:t>"Каскадная модель: Реализация требований обновленных ФГОС НОО, ФГОС ООО в работе учителя»</w:t>
            </w:r>
            <w:r>
              <w:rPr>
                <w:sz w:val="20"/>
                <w:szCs w:val="20"/>
              </w:rPr>
              <w:t>, 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 образовательная платформа «Университет Педагогики РФ» «Ключевые компетенции педагога в 2022/23 уч.г.: обновленные ФГОС; Проект «Школа Минпросвещения»; классное руководство и патриотическое воспитание; инклюзия; олимпиады, конкурсы, мероприятия и методические сервисы Минпросвещения.» 202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Центр инновационного образования и воспитания» по теме: «Организация уроков биологии в соответствии с требованиями ФГОС ООО и ФГОС СОО», 36 часов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Центр инновационного образования и воспитания» по теме: «Организация уроков химии в соответствии с требованиями ФГОС ООО и ФГОС СОО», 36 часов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Центр инновационного образования и воспитания» по теме: «Организация уроков основ безопасности жизнедеятельности в соответствии с требованиями ФГОС ООО И ФГОС СОО», 36 часов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ООО «Федерация развития образования» по теме: «Специфика реализации новых ФООП и базовые компетенции учителя в современной школе», 144 часа, 2023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ФГАОУ ДПО «Академия Минпросвещения России» по теме: «Разговоры о важном»: система работы классного руководителя (куратора)», 56 часов, 2023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5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5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иология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имия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З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Учебный курс внеурочной деятельности  «Функциональная грамотность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«Разговор о важном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«Россия – мои горизонты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ьков Николай Василь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итель  физической культу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вФГАОУ ДПО «Академия Минпросвещения России» </w:t>
            </w:r>
            <w:r>
              <w:rPr>
                <w:rFonts w:eastAsia="Calibri"/>
                <w:sz w:val="20"/>
                <w:szCs w:val="20"/>
              </w:rPr>
              <w:t>по теме: «</w:t>
            </w: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.</w:t>
            </w:r>
            <w:r>
              <w:rPr>
                <w:rFonts w:eastAsia="Calibri"/>
                <w:sz w:val="20"/>
                <w:szCs w:val="20"/>
              </w:rPr>
              <w:t>», 36 часов, 2022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в ГБОУ ДПО НИРО </w:t>
            </w:r>
            <w:r>
              <w:rPr>
                <w:rFonts w:eastAsia="Calibri"/>
                <w:sz w:val="20"/>
                <w:szCs w:val="20"/>
              </w:rPr>
              <w:t>по теме: «</w:t>
            </w: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  <w:r>
              <w:rPr>
                <w:rFonts w:eastAsia="Calibri"/>
                <w:sz w:val="20"/>
                <w:szCs w:val="20"/>
              </w:rPr>
              <w:t>», 36 часов, 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ГБОУ ДПО НИР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C2D2E"/>
                <w:sz w:val="20"/>
                <w:szCs w:val="20"/>
                <w:shd w:fill="FFFFFF" w:val="clear"/>
              </w:rPr>
              <w:t>"Каскадная модель: Реализация требований обновленных ФГОС НОО, ФГОС ООО в работе учителя»</w:t>
            </w:r>
            <w:r>
              <w:rPr>
                <w:sz w:val="20"/>
                <w:szCs w:val="20"/>
              </w:rPr>
              <w:t>, 202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ООО «Федерация развития образования» образовательная платформа «Университет Педагогики РФ» «Ключевые компетенции педагога в 2022/23 уч.г.: обновленные ФГОС; Проект «Школа Минпросвещения»; классное руководство и патриотическое воспитание; инклюзия; олимпиады, конкурсы, мероприятия и методические сервисы Минпросвещения.» 20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3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зическая культура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уд (технология)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й курс внеурочной деятельности «Общая физическая подготов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ратов Николай Алексе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 биолог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овышении квалификации в ФГАОУ ДПО «Академия Минпросвещения России» по теме: «Реализация требований обновленных ФГОС НОО, ФГОС ООО в работе учителя», 36 часов, 2022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8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8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форматика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9:35:00Z</dcterms:created>
  <dc:creator>админ</dc:creator>
  <dc:description/>
  <cp:keywords/>
  <dc:language>en-US</dc:language>
  <cp:lastModifiedBy>Пользователь Windows</cp:lastModifiedBy>
  <cp:lastPrinted>2023-09-15T13:20:00Z</cp:lastPrinted>
  <dcterms:modified xsi:type="dcterms:W3CDTF">2024-11-17T13:18:00Z</dcterms:modified>
  <cp:revision>262</cp:revision>
  <dc:subject/>
  <dc:title>Выписка из протокола  №  20</dc:title>
</cp:coreProperties>
</file>