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rFonts w:eastAsia="Calibri"/>
          <w:b/>
          <w:kern w:val="2"/>
          <w:sz w:val="28"/>
          <w:szCs w:val="28"/>
        </w:rPr>
        <w:t>Педагогический (научно-педагогический) состав педагогических работников,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rFonts w:eastAsia="Calibri"/>
          <w:b/>
          <w:kern w:val="2"/>
          <w:sz w:val="28"/>
          <w:szCs w:val="28"/>
        </w:rPr>
        <w:t xml:space="preserve">реализующих основную образовательную программу начального общего образования.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eastAsia="Calibri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rFonts w:eastAsia="Calibri"/>
          <w:b/>
          <w:kern w:val="2"/>
          <w:sz w:val="28"/>
          <w:szCs w:val="28"/>
        </w:rPr>
        <w:t>2024- 2025 учебный год</w:t>
      </w:r>
    </w:p>
    <w:p>
      <w:pPr>
        <w:pStyle w:val="Normal"/>
        <w:rPr>
          <w:rFonts w:eastAsia="Calibri"/>
          <w:b/>
          <w:b/>
          <w:kern w:val="2"/>
          <w:sz w:val="20"/>
          <w:szCs w:val="20"/>
        </w:rPr>
      </w:pPr>
      <w:r>
        <w:rPr>
          <w:rFonts w:eastAsia="Calibri"/>
          <w:b/>
          <w:kern w:val="2"/>
          <w:sz w:val="20"/>
          <w:szCs w:val="20"/>
        </w:rPr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88"/>
        <w:gridCol w:w="1255"/>
        <w:gridCol w:w="1822"/>
        <w:gridCol w:w="851"/>
        <w:gridCol w:w="920"/>
        <w:gridCol w:w="1338"/>
        <w:gridCol w:w="3715"/>
        <w:gridCol w:w="1186"/>
        <w:gridCol w:w="1179"/>
        <w:gridCol w:w="1928"/>
      </w:tblGrid>
      <w:tr>
        <w:trPr>
          <w:trHeight w:val="126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, имя, отчество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нимаемая должность (должности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вень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валификация 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направления подготовки и (или) специальн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ная степень (при наличии), ученое звание(при наличии)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и (или) профессиональная переподготовка (при наличии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ж работ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подаваемые учебные предметы, курсы, дисциплины (модули)</w:t>
            </w:r>
          </w:p>
        </w:tc>
      </w:tr>
      <w:tr>
        <w:trPr>
          <w:trHeight w:val="76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пециальност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брина Надежда Васильевн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итель  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имеет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ФГАОУ ДПО «Академия Минпросвещения России» по теме «Реализация требований обновленных ФГОС НОО, ФГОС ООО в работе учителя.», 36 часов, 2022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ФГАОУ ДПО «Академия Минпросвещения России» по теме: «Программирование воспитания в общеобразовательных организациях (ПФО)», 36 часов, 2022 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ООО «Федерация развития образования» по теме: «Специфика реализации новых ФООП и базовые компетенции учителя в современной школе», 144 часа, 2023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ООО «Инфоурок» по теме: «Разговоры о важном: организация и обеспечение внеурочной деятельности», 36 часов, 2023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 лет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усский язык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итературное чтение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Труд (технология)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кружающий мир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ЗО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зыка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чебный курс «Тайны русского язык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чебный курс внеурочной деятельности  «Функциональная грамотность: Читаем, считаем, наблюдаем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ый курс внеурочной деятельности «Разговор о важном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ый курс внеурочной деятельности «В мире профессии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ый курс внеурочной деятельности «Орлята»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рамова Елена Вячеславовн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итель  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имеет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ГБОУ ДПО НИРО по теме: «Каскадная модель: Реализация требований обновленных ФГОС НОО, ФГОС ООО в работе учителя (начальные классы)», 36 часов, 2022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ООО «Федерация развития образования» по теме: «Специфика реализации новых ФООП и базовые компетенции учителя в современной школе», 144 часа, 2023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ООО «Межреспубликанский институт повышения квалификации и переподготовки кадров при президиуме федерации развития образования» по теме: «Классное руководство как основа организации работы с родителями по профилактике детской безнадзорности и правонарушений несовершеннолетних на базе научно-методических материалов», 144 часа, 2023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ООО «Центр инновационного образования и воспитания» по теме: «Основы преподавания ОРКСЭ в соответствии с обновленными ФГОС», 80 часов, 2023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ФГАОУ ДПО «Академия Минпросвещения России» по теме: «Разговоры о важном»: система работы классного руководителя (куратора)», 56 часов, 2023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2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2 год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матика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усский язык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итературное чтение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Труд (технология)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ЗО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зыка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КСЭ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ый курс «Тайны русского язык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чебный курс внеурочной деятельности «Функциональная грамотность: Читаем, считаем, наблюдаем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ый курс внеурочной деятельности «Разговор о важном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ый курс внеурочной деятельности «В мире профессии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ый курс внеурочной деятельности «Орлята»</w:t>
            </w:r>
          </w:p>
        </w:tc>
      </w:tr>
      <w:tr>
        <w:trPr>
          <w:trHeight w:val="12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дашова Вера Семеновн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итель   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имеет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АНО «Санкт-Петербургский центр дополнительного профессионального образования» по теме: «Здоровьесберегающие технологии в деятельности учителя физической культуры в условиях реализации ФГОС ОО», 72 часа, 2021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ООО «Федерация развития образования» по теме: «Специфика реализации новых ФООП и базовые компетенции учителя в современной школе», 144 часа, 2023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ФГАОУ ДПО «Академия Минпросвещения России» по теме: «Разговоры о важном»: система работы классного руководителя (куратора)», 56 часов, 2023г.</w:t>
            </w:r>
            <w:r>
              <w:rPr>
                <w:sz w:val="20"/>
                <w:szCs w:val="20"/>
              </w:rPr>
              <w:t xml:space="preserve">Удостоверение о повышении квалификации ГБОУ ДПО НИР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2C2D2E"/>
                <w:sz w:val="20"/>
                <w:szCs w:val="20"/>
                <w:shd w:fill="FFFFFF" w:val="clear"/>
              </w:rPr>
              <w:t>"Каскадная модель: Реализация требований обновленных ФГОС НОО, ФГОС ООО в работе учителя»</w:t>
            </w:r>
            <w:r>
              <w:rPr>
                <w:sz w:val="20"/>
                <w:szCs w:val="20"/>
              </w:rPr>
              <w:t>, 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ООО «Федерация развития образования» образовательная платформа «Университет Педагогики РФ» «Ключевые компетенции педагога в 2022/23 уч.г.: обновленные ФГОС; Проект «Школа Минпросвещения»; классное руководство и патриотическое воспитание; инклюзия; олимпиады, конкурсы, мероприятия и методические сервисы Минпросвещения.» 2022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8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28 лет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Учебный курс внеурочной деятельности «Общая физическая подготовка» </w:t>
            </w:r>
          </w:p>
        </w:tc>
      </w:tr>
      <w:tr>
        <w:trPr>
          <w:trHeight w:val="12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еракова Юлия Ивановн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итель  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глийский язык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имеет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АНО «Санкт-Петербургский центр дополнительного профессионального образования» по теме: «Актуальные вопросы методики преподавания английского языка в условиях реализации ФГОС ОО», 72 часа, 2021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ГБОУ ДПО НИРО по теме: «Каскадная модель: Реализация требований обновленных ФГОС НОО, ФГОС ООО в работе учителя (иностранный язык)», 36 часов, 2022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ООО «Федерация развития образования» по теме: «Специфика реализации новых ФООП и базовые компетенции учителя в современной школе», 144 часа, 2023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ФГАОУ ДПО «Академия Минпросвещения России» по теме: «Разговоры о важном»: система работы классного руководителя (куратора)», 56 часов, 2023г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о повышении квалифик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дерация развития образования» образовательная платформа «Университет Педагогики РФ» «Ключевые компетенции педагога в 2022/23 уч.г.: обновленные ФГОС; Проект «Школа Минпросвещения»; классное руководство и патриотическое воспитание; инклюзия; олимпиады, конкурсы, мероприятия и методические сервисы Минпросвещения.» 2022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3 г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3 года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 xml:space="preserve">Английский язык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9:35:00Z</dcterms:created>
  <dc:creator>админ</dc:creator>
  <dc:description/>
  <cp:keywords/>
  <dc:language>en-US</dc:language>
  <cp:lastModifiedBy>Пользователь Windows</cp:lastModifiedBy>
  <cp:lastPrinted>2023-09-15T13:20:00Z</cp:lastPrinted>
  <dcterms:modified xsi:type="dcterms:W3CDTF">2024-11-17T13:24:00Z</dcterms:modified>
  <cp:revision>259</cp:revision>
  <dc:subject/>
  <dc:title>Выписка из протокола  №  20</dc:title>
</cp:coreProperties>
</file>