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Педагогический (научно-педагогический) состав педагогических работников,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реализующих </w:t>
      </w:r>
      <w:r>
        <w:rPr>
          <w:rFonts w:eastAsia="Calibri"/>
          <w:b/>
          <w:sz w:val="28"/>
          <w:szCs w:val="28"/>
        </w:rPr>
        <w:t xml:space="preserve">адаптированную общеобразовательную программу основного </w:t>
      </w:r>
      <w:r>
        <w:rPr>
          <w:rFonts w:eastAsia="Calibri"/>
          <w:b/>
          <w:kern w:val="2"/>
          <w:sz w:val="28"/>
          <w:szCs w:val="28"/>
        </w:rPr>
        <w:t xml:space="preserve">общего образования.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2024- 2025 учебный год</w:t>
      </w:r>
    </w:p>
    <w:p>
      <w:pPr>
        <w:pStyle w:val="Normal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87"/>
        <w:gridCol w:w="1254"/>
        <w:gridCol w:w="1067"/>
        <w:gridCol w:w="1560"/>
        <w:gridCol w:w="919"/>
        <w:gridCol w:w="1336"/>
        <w:gridCol w:w="3711"/>
        <w:gridCol w:w="1185"/>
        <w:gridCol w:w="1178"/>
        <w:gridCol w:w="1926"/>
      </w:tblGrid>
      <w:tr>
        <w:trPr>
          <w:trHeight w:val="12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ая степень (при наличии), ученое звание(при наличии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 работ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12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пециальност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мова Елена Вячеслав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-дефектол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о профессиональной переподготовке в ООО «Издательство Учитель» по программе «Дефектология в образовательной организации»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АНО «Санкт- Петербургский центр дополнительного профессионального образован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«Основы специальной психологии и коррекционной педагогики в контексте требований» ФГОС. 2022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сорное разви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игательное разви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о-практические действ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ьтернативная коммуникация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ькова Светлана Михайл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нимательная математика 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пынина Татья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тение (</w:t>
            </w:r>
            <w:r>
              <w:rPr>
                <w:sz w:val="20"/>
                <w:szCs w:val="20"/>
              </w:rPr>
              <w:t>Литературное чтение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улина Окса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чества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еракова Юлия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немецкого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икова Лидия Викт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русского языка и литера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тение (</w:t>
            </w:r>
            <w:r>
              <w:rPr>
                <w:sz w:val="20"/>
                <w:szCs w:val="20"/>
              </w:rPr>
              <w:t>Литературное чтение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кова Валентина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 и 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тельная математика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гульнов Михаил Владими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итель, преподаватель – организатор  ОБЖ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 биологии и хим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 и 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 (технология)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ьков Николай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культура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тов Николай Алекс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 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дашова Вера Семе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 «Организация обучения обучающихся с ограниченными возможностями здоровья», 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5:00Z</dcterms:created>
  <dc:creator>админ</dc:creator>
  <dc:description/>
  <cp:keywords/>
  <dc:language>en-US</dc:language>
  <cp:lastModifiedBy>Пользователь Windows</cp:lastModifiedBy>
  <cp:lastPrinted>2023-09-15T13:20:00Z</cp:lastPrinted>
  <dcterms:modified xsi:type="dcterms:W3CDTF">2024-11-17T13:41:00Z</dcterms:modified>
  <cp:revision>260</cp:revision>
  <dc:subject/>
  <dc:title>Выписка из протокола  №  20</dc:title>
</cp:coreProperties>
</file>