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Педагогический (научно-педагогический) состав педагогических работников,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 xml:space="preserve">реализующих основную образовательную программу среднего общего образования.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2024- 2025 учебный год</w:t>
      </w:r>
    </w:p>
    <w:p>
      <w:pPr>
        <w:pStyle w:val="Normal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87"/>
        <w:gridCol w:w="1254"/>
        <w:gridCol w:w="1820"/>
        <w:gridCol w:w="850"/>
        <w:gridCol w:w="919"/>
        <w:gridCol w:w="1336"/>
        <w:gridCol w:w="3711"/>
        <w:gridCol w:w="1185"/>
        <w:gridCol w:w="1178"/>
        <w:gridCol w:w="1926"/>
      </w:tblGrid>
      <w:tr>
        <w:trPr>
          <w:trHeight w:val="12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ая степень (при наличии), ученое звание(при наличии)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ж работ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12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пециальност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корин Антон Евген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и 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методики преподавания математики в условиях реализации ФГОС 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методики преподавания физики в условиях реализации ФГОС 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Теория и методика преподавания предмета «Астрономия» в условиях реализации ФГОС С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математики в соответствии с требованиями ФГОС ООО и ФГОС СОО», 43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физики в соответствии с требованиями ФГОС ООО и ФГОС СОО», 5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теме: «Реализация требований обновленных ФГОС НОО, ФГОС ООО в работе учителя», 36 часов, 2022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оятность и статисти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бный курс «Решение задач по физике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ый курс: «</w:t>
            </w:r>
            <w:r>
              <w:rPr>
                <w:sz w:val="20"/>
                <w:szCs w:val="20"/>
              </w:rPr>
              <w:t>Решени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задач по математике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ькова Светлана Михайл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и 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еализация требований обновленных ФГОС ООО, ФГОС СОО в работе учителя (география)»,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азговоры о важном»: система работы классного руководителя (куратора)», 5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еография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ый курс «Географический практику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удашова Вер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еализация требований обновленных ФГОС ООО, ФГОС СОО в работе учителя (русский язык)»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еализация требований обновленных ФГОС ООО, ФГОС СОО в работе учителя (литература)»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азговоры о важном»: система работы классного руководителя (куратора)», 56 часов, 2023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 л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«</w:t>
            </w:r>
            <w:r>
              <w:rPr>
                <w:sz w:val="20"/>
                <w:szCs w:val="20"/>
              </w:rPr>
              <w:t>Русский язык. Теория и практика устной и письменной речи»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улина Оксан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Методика преподавания истории в условиях реализации ФГОС О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Методика преподавания обществознания в условиях реализации ФГОС О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еализация требований обновленных ФГОС НОО, ФГОС ООО в работе учителя», 36 часов, 2022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7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7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бный курс «Основы культуролог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кова Валентина Ив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 физики и матема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 и 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  <w:r>
              <w:rPr>
                <w:rFonts w:eastAsia="Calibri"/>
                <w:sz w:val="20"/>
                <w:szCs w:val="20"/>
              </w:rPr>
              <w:t xml:space="preserve"> Удостоверение о повышении квалификации в ООО «Центр инновационного образования и воспитания» по теме: «Основы преподавания математики в соответствии с обновленными ФГОС», 43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 Удостоверение о повышении квалификации в ФГАОУ ДПО «Академия Минпросвещения России» по теме: «Разговоры о важном»: система работы классного руководителя (куратора)», 5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6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6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ебра и начала математического анализ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роятность и статисти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ебный курс «Решение задач по математике»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гульнов Михаил Владими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итель, преподаватель – организатор ОБЖ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 биологии и хим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 и 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биологии в соответствии с требованиями ФГОС ООО и ФГОС СОО»,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химии в соответствии с требованиями ФГОС ООО и ФГОС СОО»,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основ безопасности жизнедеятельности в соответствии с требованиями ФГОС ООО И ФГОС СОО»,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азговоры о важном»: система работы классного руководителя (куратора)», 56 часов, 2023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5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5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иология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имия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оек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«</w:t>
            </w:r>
            <w:r>
              <w:rPr>
                <w:sz w:val="20"/>
                <w:szCs w:val="20"/>
              </w:rPr>
              <w:t>Химические аспекты эколог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«</w:t>
            </w:r>
            <w:r>
              <w:rPr>
                <w:sz w:val="20"/>
                <w:szCs w:val="20"/>
              </w:rPr>
              <w:t>Биология: Биологические системы и процесс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ьков Николай Васи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еализация требований обновленных ФГОС НОО, ФГОС ООО в работе учителя.» 36 часов, 2022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ГБОУ ДПО НИРО по теме: «Реализация требований обновленных ФГОС НОО, ФГОС ООО в работе учителя» 36 часов,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физической культуры в соответствии с требованиями ФГОС ООО и ФГОС СОО», 5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ая культур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ебный курс внеурочной деятельности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Общая физическая подготовка»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еракова Юлия Ив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немецкого язы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тификат о краткосрочном повышении квалификации в НОЧУ ДПО «Краснодарский многопрофильный институт дополнительного образования» по дополнительной профессиональной программе «Медиация» 120 часов, 2019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ГБОУ ВО НГИЭУ по теме: «Проектирование воспитательного пространства образовательной организации в условиях ФГОСов общего образования», 72 часа, 2020г. Диплом о профессиональной переподготовке в ООО Учебный центр «Профессионал» по программе «Английский язык: лингвистика и межкультурные коммуникации» 201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методики преподавания английского языка в условиях реализации ФГОС ОО», 72 часа, 2021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3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3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ратов Николай Алекс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щ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еография и 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еализация требований обновленных ФГОС НОО, ФГОС ООО в работе учителя», 36 часов, 2022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8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8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тик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«Python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икова Лидия Викто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 русского языка и литера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достоверение о повышении квалификации в </w:t>
            </w:r>
            <w:r>
              <w:rPr>
                <w:sz w:val="20"/>
                <w:szCs w:val="20"/>
              </w:rPr>
              <w:t>ФГАОУ ДПО «Академия Минпросвещения России»</w:t>
            </w:r>
            <w:r>
              <w:rPr>
                <w:rFonts w:eastAsia="Calibri"/>
                <w:sz w:val="20"/>
                <w:szCs w:val="20"/>
              </w:rPr>
              <w:t xml:space="preserve"> по теме: </w:t>
            </w: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  <w:r>
              <w:rPr>
                <w:rFonts w:eastAsia="Calibri"/>
                <w:sz w:val="20"/>
                <w:szCs w:val="20"/>
              </w:rPr>
              <w:t>», 56 часов, 2023 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азговор о важно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оссия – мои горизонт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35:00Z</dcterms:created>
  <dc:creator>админ</dc:creator>
  <dc:description/>
  <cp:keywords/>
  <dc:language>en-US</dc:language>
  <cp:lastModifiedBy>Пользователь Windows</cp:lastModifiedBy>
  <cp:lastPrinted>2023-09-15T13:20:00Z</cp:lastPrinted>
  <dcterms:modified xsi:type="dcterms:W3CDTF">2024-11-17T13:22:00Z</dcterms:modified>
  <cp:revision>266</cp:revision>
  <dc:subject/>
  <dc:title>Выписка из протокола  №  20</dc:title>
</cp:coreProperties>
</file>