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Закон Нижегородской области от 9 марта 2010 г. N 23-З "Об ограничении пребывания детей в общественных местах на территории Нижегородской области"</w:t>
      </w:r>
    </w:p>
    <w:p>
      <w:pPr>
        <w:pStyle w:val="Style15"/>
        <w:jc w:val="center"/>
        <w:rPr/>
      </w:pPr>
      <w:r>
        <w:rPr>
          <w:i/>
          <w:iCs/>
          <w:color w:val="800080"/>
          <w:sz w:val="28"/>
          <w:szCs w:val="28"/>
        </w:rPr>
        <w:t>Настоящий Закон принят постановлением Законодательного Собрания Нижегородской области от 25 февраля 2010 г. N 1960-IV</w:t>
      </w:r>
    </w:p>
    <w:p>
      <w:pPr>
        <w:pStyle w:val="Style15"/>
        <w:rPr/>
      </w:pPr>
      <w:r>
        <w:rPr>
          <w:rFonts w:eastAsia="Times New Roman"/>
          <w:i/>
          <w:iCs/>
          <w:color w:val="8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Закон разработан в целях предупреждения причинения вреда здоровью детей, их физическому, интеллектуальному, психическому, духовному и нравственному развитию, профилактики безнадзорности и правонарушений несовершеннолетних на территории Нижегородской области.</w:t>
      </w:r>
    </w:p>
    <w:p>
      <w:pPr>
        <w:pStyle w:val="Style15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Понятия, используемые в настоящем Законе Для целей настоящего Закона используются следующие понятия: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80"/>
          <w:sz w:val="28"/>
          <w:szCs w:val="28"/>
        </w:rPr>
        <w:t>лица, заменяющие родителей</w:t>
      </w:r>
      <w:r>
        <w:rPr>
          <w:color w:val="000000"/>
          <w:sz w:val="28"/>
          <w:szCs w:val="28"/>
        </w:rPr>
        <w:t>, - законные представители (усыновители, опекуны или попечители, представители учреждений, на попечении которых находится несовершеннолетний) и родственники, достигшие возраста 18 лет;</w:t>
      </w:r>
    </w:p>
    <w:p>
      <w:pPr>
        <w:pStyle w:val="Style15"/>
        <w:rPr/>
      </w:pPr>
      <w:bookmarkStart w:id="0" w:name="_GoBack"/>
      <w:bookmarkEnd w:id="0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80"/>
          <w:sz w:val="28"/>
          <w:szCs w:val="28"/>
        </w:rPr>
        <w:t>лица, осуществляющие мероприятия с участием детей</w:t>
      </w:r>
      <w:r>
        <w:rPr>
          <w:color w:val="000000"/>
          <w:sz w:val="28"/>
          <w:szCs w:val="28"/>
        </w:rPr>
        <w:t xml:space="preserve">, -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;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80"/>
          <w:sz w:val="28"/>
          <w:szCs w:val="28"/>
        </w:rPr>
        <w:t>ночное время</w:t>
      </w:r>
      <w:r>
        <w:rPr>
          <w:color w:val="000000"/>
          <w:sz w:val="28"/>
          <w:szCs w:val="28"/>
        </w:rPr>
        <w:t xml:space="preserve"> - в осенне-зимний период (с 1 ноября по 31 марта) для городских населенных пунктов - с 22 до 6 часов, для сельских населенных пунктов - с 23 до 5 часов; в весенне-летний период (с 1 апреля по 31 октября) для городских населенных пунктов - с 23 до 6 часов, для сельских населенных пунктов - с 24 до 5 часов. </w:t>
      </w:r>
    </w:p>
    <w:p>
      <w:pPr>
        <w:pStyle w:val="Style15"/>
        <w:rPr/>
      </w:pPr>
      <w:r>
        <w:rPr>
          <w:b/>
          <w:bCs/>
          <w:color w:val="00008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Меры по ограничению пребывания детей в общественных местах В целях предупреждения причинения вреда здоровью детей, их физическому, интеллектуальному, психическому, духовному и нравственному развитию не допускается:</w:t>
      </w:r>
    </w:p>
    <w:p>
      <w:pPr>
        <w:pStyle w:val="Style15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нахождение детей, не достигших возраста 18 лет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в заведениях игорного бизнеса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перечень которых устанавливается в соответствии со </w:t>
      </w:r>
      <w:r>
        <w:rPr>
          <w:color w:val="008000"/>
          <w:sz w:val="28"/>
          <w:szCs w:val="28"/>
        </w:rPr>
        <w:t>статьей 3</w:t>
      </w:r>
      <w:r>
        <w:rPr>
          <w:color w:val="000000"/>
          <w:sz w:val="28"/>
          <w:szCs w:val="28"/>
        </w:rPr>
        <w:t xml:space="preserve"> настоящего Закона;</w:t>
      </w:r>
    </w:p>
    <w:p>
      <w:pPr>
        <w:pStyle w:val="Style15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нахождение детей, не достигших возраста 16 лет, в ночное время на улицах, стадионах, в парках, скверах, транспортных средствах общего пользования, в компьютерных клубах, в помещениях общего пользования в многоквартирных жилых домах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международной компьютерной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перечень которых устанавливается в соответствии со </w:t>
      </w:r>
      <w:r>
        <w:rPr>
          <w:color w:val="008000"/>
          <w:sz w:val="28"/>
          <w:szCs w:val="28"/>
        </w:rPr>
        <w:t>статьей 3</w:t>
      </w:r>
      <w:r>
        <w:rPr>
          <w:color w:val="000000"/>
          <w:sz w:val="28"/>
          <w:szCs w:val="28"/>
        </w:rPr>
        <w:t xml:space="preserve"> настоящего Закона, без сопровождения родителей (лиц, их заменяющих) или лиц, осуществляющих мероприятия с участием детей. </w:t>
      </w:r>
    </w:p>
    <w:p>
      <w:pPr>
        <w:pStyle w:val="Style15"/>
        <w:rPr/>
      </w:pPr>
      <w:r>
        <w:rPr>
          <w:b/>
          <w:bCs/>
          <w:color w:val="000080"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 xml:space="preserve"> Порядок определения органами местного самоуправления мест на территории муниципального образования, нахождение в которых детей не допускается</w:t>
      </w:r>
    </w:p>
    <w:p>
      <w:pPr>
        <w:pStyle w:val="Style15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Перечень мест, нахождение в которых детей в соответствии со </w:t>
      </w:r>
      <w:r>
        <w:rPr>
          <w:color w:val="008000"/>
          <w:sz w:val="28"/>
          <w:szCs w:val="28"/>
        </w:rPr>
        <w:t>статьей 2</w:t>
      </w:r>
      <w:r>
        <w:rPr>
          <w:color w:val="000000"/>
          <w:sz w:val="28"/>
          <w:szCs w:val="28"/>
        </w:rPr>
        <w:t xml:space="preserve"> настоящего Закона не допускается (далее - места, нахождение в которых детей не допускается), утверждается представительными органами муниципальных районов, городских округов Нижегородской области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ение мест, нахождение в которых детей не допускается, осуществляется на основании предложений, направляемых в органы местного самоуправления муниципальных районов, городских округов Нижегородской области, органами местного самоуправления, органами государственной власти, государственными органами, учреждениями, общественными организациями, гражданам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3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в муниципальных районах, городских округах Нижегородской области создаются экспертные комисс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В состав экспертной комиссии входят представители органов внутренних дел, осуществляющих профилактику безнадзорности и правонарушений несовершеннолетних, органов местного самоуправления муниципальных районов, городских округов Нижегородской области в области образования, здравоохранения, территориальных органов социальной защиты населения. В состав экспертной комиссии могут входить депутаты представительных органов местного самоуправления, представители общественных объединений, образовательных учреждений и организаций, эксперты разных специальностей (в том числе специалисты в области детской психиатрии и психологии, педагогики). Количественный и персональный состав экспертной комиссии утверждается муниципальным правовым акт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Результатом оценки предложений по определению мест, нахождение в которых детей не допускается, является заключение экспертной комиссии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орядок формирования и деятельности экспертной комиссии с учетом положений настоящей статьи устанавливается муниципальным правовым актом.</w:t>
      </w:r>
    </w:p>
    <w:p>
      <w:pPr>
        <w:pStyle w:val="Style15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Статья 4.</w:t>
      </w:r>
      <w:r>
        <w:rPr>
          <w:color w:val="000000"/>
          <w:sz w:val="28"/>
          <w:szCs w:val="28"/>
        </w:rPr>
        <w:t xml:space="preserve"> Порядок уведомления родителей (лиц, их заменяющих) или лиц, осуществляющих мероприятия с участием детей, органов внутренних дел и доставления ребенка указанным лицам, а также в органы внутренних дел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1. В случае обнаружения несовершеннолетнего в местах, указанных в </w:t>
      </w:r>
      <w:r>
        <w:rPr>
          <w:color w:val="008000"/>
          <w:sz w:val="28"/>
          <w:szCs w:val="28"/>
        </w:rPr>
        <w:t>статье 2</w:t>
      </w:r>
      <w:r>
        <w:rPr>
          <w:color w:val="000000"/>
          <w:sz w:val="28"/>
          <w:szCs w:val="28"/>
        </w:rPr>
        <w:t xml:space="preserve"> настоящего Закона и определенных нормативными правовыми актами органов местного самоуправления муниципальных районов, городских округов Нижегородской области, в нарушение установленных требований граждане, должностные лица по телефону, лично, иным доступным способом сообщают об этом в органы внутренних дел.</w:t>
      </w:r>
    </w:p>
    <w:p>
      <w:pPr>
        <w:pStyle w:val="Style15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Органы внутренних дел в случае получения информации, указанной в </w:t>
      </w:r>
      <w:r>
        <w:rPr>
          <w:color w:val="008000"/>
          <w:sz w:val="28"/>
          <w:szCs w:val="28"/>
        </w:rPr>
        <w:t>части 1</w:t>
      </w:r>
      <w:r>
        <w:rPr>
          <w:color w:val="000000"/>
          <w:sz w:val="28"/>
          <w:szCs w:val="28"/>
        </w:rPr>
        <w:t xml:space="preserve"> настоящей статьи, либо непосредственного обнаружения ребенка в местах, указанных в </w:t>
      </w:r>
      <w:r>
        <w:rPr>
          <w:color w:val="008000"/>
          <w:sz w:val="28"/>
          <w:szCs w:val="28"/>
        </w:rPr>
        <w:t>статье 2</w:t>
      </w:r>
      <w:r>
        <w:rPr>
          <w:color w:val="000000"/>
          <w:sz w:val="28"/>
          <w:szCs w:val="28"/>
        </w:rPr>
        <w:t xml:space="preserve"> настоящего Закона и определенных нормативными правовыми актами органов местного самоуправления муниципальных районов, городских округов Нижегородской области, в нарушение установленных требований незамедлительно принимают меры по: 1) установлению личности несовершеннолетнего, его места жительства и получению сведений о родителях (лицах, их заменяющих) либо лицах, осуществляющих мероприятия с участием детей;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ведомлению родителей (лиц, их заменяющих) либо лиц, осуществляющих мероприятия с участием детей, об обнаружении несовершеннолетнего. При этом ребенку должна быть обеспечена самостоятельная возможность связи с указанными лицами;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даче несовершеннолетнего родителям (лицам, их заменяющим) либо лицам, осуществляющим мероприятия с участием детей, на месте его обнаружения либо сопровождению несовершеннолетнего до его места жительства;</w:t>
      </w:r>
    </w:p>
    <w:p>
      <w:pPr>
        <w:pStyle w:val="Style15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доставлению несовершеннолетнего в орган внутренних дел в случае невозможности принятия мер, указанных в </w:t>
      </w:r>
      <w:r>
        <w:rPr>
          <w:color w:val="008000"/>
          <w:sz w:val="28"/>
          <w:szCs w:val="28"/>
        </w:rPr>
        <w:t>пункте 3</w:t>
      </w:r>
      <w:r>
        <w:rPr>
          <w:color w:val="000000"/>
          <w:sz w:val="28"/>
          <w:szCs w:val="28"/>
        </w:rPr>
        <w:t xml:space="preserve"> настоящей части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есовершеннолетний в течение трех часов с момента доставления его в орган внутренних дел передается родителям (лицам, их заменяющим) либо лицам, осуществляющим мероприятия с участием детей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лучае отсутствия родителей (лиц, их заменяющих) либо лиц, осуществляющих мероприятия с участием детей, невозможности установления их местонахождения или иных обстоятельств, препятствующих незамедлительному доставлению ребенка указанным лицам, органы внутренних дел доставляют ребенка в специализированные учреждения для несовершеннолетних, нуждающихся в социальной реабилитации, по месту обнаружения ребенка. При отсутствии на территории муниципального образования специализированного учреждения для несовершеннолетних, нуждающихся в социальной реабилитации, ребенок доставляется в ближайшее специализированное учреждение для несовершеннолетних, нуждающихся в социальной реабилитации, либо в учреждение здравоохран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В случае обнаружения несовершеннолетнего в состоянии наркотического, токсического или в тяжелой степени алкогольного опьянения органами внутренних дел принимаются меры по доставлению несовершеннолетнего в учреждение здравоохранения для оказания ему медицинской помощи.</w:t>
      </w:r>
    </w:p>
    <w:p>
      <w:pPr>
        <w:pStyle w:val="Style15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Статья 5.</w:t>
      </w:r>
      <w:r>
        <w:rPr>
          <w:color w:val="000000"/>
          <w:sz w:val="28"/>
          <w:szCs w:val="28"/>
        </w:rPr>
        <w:t xml:space="preserve"> Ответственность за неисполнение настоящего Закона Ответственность за неисполнение настоящего Закона устанавливается Кодексом Нижегородской области об административных правонарушениях. </w:t>
      </w:r>
    </w:p>
    <w:p>
      <w:pPr>
        <w:pStyle w:val="Style15"/>
        <w:rPr/>
      </w:pPr>
      <w:r>
        <w:rPr>
          <w:b/>
          <w:bCs/>
          <w:color w:val="00008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Вступление в силу настоящего Закона Настоящий Закон вступил в силу с 1 апреля 2010 года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58:00Z</dcterms:created>
  <dc:creator>User</dc:creator>
  <dc:description/>
  <cp:keywords/>
  <dc:language>en-US</dc:language>
  <cp:lastModifiedBy>User</cp:lastModifiedBy>
  <dcterms:modified xsi:type="dcterms:W3CDTF">2013-03-13T10:31:00Z</dcterms:modified>
  <cp:revision>3</cp:revision>
  <dc:subject/>
  <dc:title>Закон Нижегородской области от 9 марта 2010 г</dc:title>
</cp:coreProperties>
</file>