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Хрипуновская средня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нято                                                                                  Утвержде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заседании педагогического                                           Приказом по школ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а школы Протокол № 2 от 23.03.2016                      от 23.03.2016 № 47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рядок учета мнения совета учащихся, общешкольного родительского комитета при принятии нормативных локальных актов и при выборе меры дисциплинарного взыскания для учащихся МБОУ Хрипуновская С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>Настоящий Порядок разработан в соответствии с частями 3,4 ст. 30 Федерального закона от 29.12.2012г № 273-ФЗ «Об образовании в Российской Федерации»</w:t>
      </w:r>
      <w:r>
        <w:rPr>
          <w:lang w:eastAsia="en-US"/>
        </w:rPr>
        <w:t xml:space="preserve"> (части 3, 4 ст. 30 )</w:t>
      </w:r>
      <w:r>
        <w:rPr/>
        <w:t xml:space="preserve">, </w:t>
      </w:r>
      <w:r>
        <w:rPr>
          <w:lang w:eastAsia="en-US"/>
        </w:rPr>
        <w:t>Конвенцией о правах ребенка, принятой резолюцией 44/25 Генеральной Ассамблеи ООН от 20 ноября 1989 года; Конституцией Российской Федерации, Уставом муниципального бюджетного общеобразовательного учреждения «Хрипуновская средняя школа» Ардатовского муниципального района Нижегородской области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 xml:space="preserve">Порядок учета мнения совета учащихся и общешкольного родительского комитета при принятии локальных нормативных актов,  затрагивающих интересы учащихся  (далее – Порядок) регулирует процесс рассмотрения и согласования локальных нормативных актов, затрагивающих интересы учащихся МБОУ Хрипуновская СШ с советом учащихся и общешкольным родительским комитетом. 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>Локальные нормативные акты, затрагивающие интересы учащихся, принимаемые в МБОУ Хрипуновская СШ,  не должны нарушать права учащихся, установленных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 других обстоятельств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 xml:space="preserve">Порядок направлен на реализацию требований законодательства по образованию по привлечению органов самоуправления МБОУ Хрипуновская СШ </w:t>
      </w:r>
      <w:r>
        <w:rPr>
          <w:lang w:eastAsia="en-US"/>
        </w:rPr>
        <w:t>к локальной нормотворческой деятельности для обеспечения государственно-общественного характера управления ОО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Цель </w:t>
      </w:r>
      <w:r>
        <w:rPr>
          <w:b/>
          <w:color w:val="000000"/>
        </w:rPr>
        <w:t>порядка учета мнения совета учащихся,  общешкольного родительского комитета при принятии нормативных актов и  при выборе меры дисциплинарного взыскания для обучающегося</w:t>
      </w:r>
    </w:p>
    <w:p>
      <w:pPr>
        <w:pStyle w:val="Normal"/>
        <w:jc w:val="both"/>
        <w:rPr/>
      </w:pPr>
      <w:r>
        <w:rPr/>
        <w:t>-обеспечение  защиты конституционных прав граждан Российской Федерации на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2. Задачи </w:t>
      </w:r>
      <w:r>
        <w:rPr>
          <w:b/>
          <w:color w:val="000000"/>
        </w:rPr>
        <w:t>порядка учета совета учащихся,  общешкольного родительского комитета при принятии нормативных актов и  при выборе меры дисциплинарного взыскания для обучающегос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ть в школе благоприятную обстановку для плодотворной учебы и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rPr>
          <w:b/>
          <w:b/>
        </w:rPr>
      </w:pPr>
      <w:r>
        <w:rPr>
          <w:b/>
        </w:rPr>
        <w:t xml:space="preserve">3.Регламент </w:t>
      </w:r>
      <w:r>
        <w:rPr>
          <w:b/>
          <w:color w:val="000000"/>
        </w:rPr>
        <w:t>порядка учета мнения совета учащихся,  общешкольного родительского комитета при принятии нормативных актов и  при выборе меры дисциплинарного взыскания для обучающегося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Согласно ч.6 ст. 26 Федерального закона от 29.12.2012 № 273-ФЗ "Об образовании в Российской Федерации"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(далее – ОО) и при принятии ОО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ОО создаются советы обучающихся, советы родителей (законных представителей) несовершеннолетних обучающихся или иные органы.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lang w:eastAsia="en-US"/>
        </w:rPr>
        <w:t>Реализуя основное право каждого человека на образование,</w:t>
      </w:r>
      <w:r>
        <w:rPr/>
        <w:t xml:space="preserve"> недопустимость дискриминации в сфере образования; на</w:t>
      </w:r>
      <w:r>
        <w:rPr>
          <w:lang w:eastAsia="en-US"/>
        </w:rPr>
        <w:t xml:space="preserve">  </w:t>
      </w:r>
      <w:r>
        <w:rPr/>
        <w:t>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 (гл 1 ст 3 №273-ФЗ), в МБОУ Хрипуновская СШ действует ученическое самоуправление (Совет учащихся «Юность») на основе «Положения об ученическом самоуправлении» (Приказ № 171/1 от 08.11.2013г), а также действует общешкольный родительский комитет на основе Положения о родительском комитете (Приказ №171/1 от 08.11.203г)  ;</w:t>
      </w:r>
    </w:p>
    <w:p>
      <w:pPr>
        <w:pStyle w:val="Msonospacing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>Мнение совета учащихся, и общешкольного родительского комитета учитывается: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и принятии локальных нормативных актов, затрагивающих права учащихся(ч.3 ст. 30 ФЗ № 273);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 выборе меры дисциплинарного взыскания в отношении обучающегося (ч.7 ст. 43 ФЗ №273).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</w:t>
      </w:r>
      <w:r>
        <w:rPr/>
        <w:t>Директор школы перед принятием решения об утверждении локального нормативного акта, затрагивающего права учащихся, направляет проект данного акта и обоснование по нему в Совет учащихся и родительский комитет.</w:t>
      </w:r>
    </w:p>
    <w:p>
      <w:pPr>
        <w:pStyle w:val="Msonospacing"/>
        <w:spacing w:before="0" w:after="0"/>
        <w:jc w:val="both"/>
        <w:rPr/>
      </w:pPr>
      <w:r>
        <w:rPr/>
        <w:t>5.Совет не позднее пяти рабочих дней со дня получения проекта локального нормативного акта направляет директору школы мотивированное мнение по проекту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6.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школы имеет право принять локальный нормативный акт. В случае если Совет высказал предложения к проекту локального нормативного акта, директор школы имеет право принять локальный нормативный акт с учетом указанных предложений.</w:t>
      </w:r>
    </w:p>
    <w:p>
      <w:pPr>
        <w:pStyle w:val="Msonospacing"/>
        <w:spacing w:before="0" w:after="0"/>
        <w:jc w:val="both"/>
        <w:rPr/>
      </w:pPr>
      <w:r>
        <w:rPr/>
        <w:t>7.  В случае если мотивированное мнение Совета не содержит согласия с проектом  локального нормативного акта, либо содержит предложения по его совершенствованию, которые директор школы учитывать не планирует, то в течение трех дней после получения мотивированного мнения  директор проводит дополнительные консультации с Советом в целях достижения взаимоприемлемого решения. При недостижении согласия возникшие разногласия оформляются протоколом, после чего директор имеет право принять локальный нормативный акт.</w:t>
      </w:r>
    </w:p>
    <w:p>
      <w:pPr>
        <w:pStyle w:val="Msonospacing"/>
        <w:spacing w:before="0" w:after="0"/>
        <w:jc w:val="both"/>
        <w:rPr/>
      </w:pPr>
      <w:r>
        <w:rPr/>
        <w:t xml:space="preserve">       </w:t>
      </w:r>
      <w:r>
        <w:rPr/>
        <w:t>8. Директор школы  при принятии решения о выборе возможной меры дисциплинарного взыскания в отношении учащегося направляет в Совет учащихся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Msonospacing"/>
        <w:spacing w:before="0" w:after="0"/>
        <w:jc w:val="both"/>
        <w:rPr/>
      </w:pPr>
      <w:r>
        <w:rPr/>
        <w:t xml:space="preserve">      </w:t>
      </w:r>
      <w:r>
        <w:rPr/>
        <w:t>9. К проекту приказа о привлечении к дисциплинарной ответственности прилагается копия письменного объяснения учащегося, на основании которого директор школы  пришел к выводу о наличии вины в совершении дисциплинарного проступка. В случае отсутств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уча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 xml:space="preserve">      </w:t>
      </w:r>
      <w:r>
        <w:rPr/>
        <w:t>10. Проект приказа о привлечении к дисциплинарной ответственности и прилагающиеся документы должны быть направлены директором школы   в Совет учащихся не позднее, чем  в течение пяти рабочих дней,  не считая времени болезни, каникул учащегося, а также времени, необходимого на учет мнения Совета учащихся, общешкольного родительского комитета, но не более семи учебных дней со дня представления директору школы, осуществляющей образовательную деятельность, мотивированного мнения указанных советов и органов в письменной форме с момента обнаружения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 xml:space="preserve"> </w:t>
      </w:r>
      <w:r>
        <w:rPr/>
        <w:t>11.Совет уча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свое мотивированное мнение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12.В случае если Совет учащихся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О принимает решение о привлечении обучающегося к дисциплинарной ответственности.</w:t>
      </w:r>
    </w:p>
    <w:p>
      <w:pPr>
        <w:pStyle w:val="Msonospacing"/>
        <w:spacing w:before="0" w:after="0"/>
        <w:jc w:val="both"/>
        <w:rPr/>
      </w:pPr>
      <w:r>
        <w:rPr/>
        <w:t>13. В случае если Совет учащихся выразил несогласие с предполагаемым решением директора школы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Msonospacing"/>
        <w:spacing w:before="0" w:after="0"/>
        <w:jc w:val="both"/>
        <w:rPr/>
      </w:pPr>
      <w:r>
        <w:rPr/>
        <w:t>14. При недостижении согласия по результатам консультаций руководитель до истечения семи учебных дней со дня получения мнения Совета учащихся имеет право принять решение о привлечении обучающегося к дисциплинарной ответственности. Принятое решение может быть обжаловано учащимся в установленном законом порядке.</w:t>
      </w:r>
    </w:p>
    <w:p>
      <w:pPr>
        <w:pStyle w:val="Msonospacing"/>
        <w:spacing w:before="0" w:after="0"/>
        <w:jc w:val="both"/>
        <w:rPr/>
      </w:pPr>
      <w:r>
        <w:rPr/>
        <w:t>15. Директор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учащихся. В указанный период не засчитываются периоды болезни, кан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user</dc:creator>
  <dc:description/>
  <cp:keywords/>
  <dc:language>en-US</dc:language>
  <cp:lastModifiedBy>Тропынина ТА</cp:lastModifiedBy>
  <cp:lastPrinted>2014-03-13T12:07:00Z</cp:lastPrinted>
  <dcterms:modified xsi:type="dcterms:W3CDTF">2016-04-01T09:28:00Z</dcterms:modified>
  <cp:revision>5</cp:revision>
  <dc:subject/>
  <dc:title>Положение «Порядок учета мнения советов обучающихся, советов родителей (законных представителей), представительных органов обучающихся при выборе меры дисциплинарного взыскания для обучающегося МАОУ «ООШ № 29» Энгельсского муниципального района Саратовск</dc:title>
</cp:coreProperties>
</file>