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4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ого  родительск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- </w:t>
      </w:r>
      <w:r>
        <w:rPr>
          <w:sz w:val="28"/>
          <w:szCs w:val="28"/>
        </w:rPr>
        <w:t>29.02.201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– МБОУ Хрипуновская СОШ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 – </w:t>
      </w:r>
      <w:r>
        <w:rPr>
          <w:sz w:val="28"/>
          <w:szCs w:val="28"/>
        </w:rPr>
        <w:t>классный руководитель 3 класса, директор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родители – 4 человек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чинный Ардат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отоиерей Евгений Утенков; Л.Н.Чикина, помощ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лагочинного Ардатовского район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особенностями курса «Основы религиозных культур и светской этики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модуля «Основы православной культуры»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СЛУШАЛИ:</w:t>
      </w:r>
      <w:r>
        <w:rPr>
          <w:sz w:val="28"/>
          <w:szCs w:val="28"/>
        </w:rPr>
        <w:t xml:space="preserve"> Н.И.Якушенкову, классного руководителя 3 класса. 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знакомила с задачами нового курса, его структурой, содержа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ей изучения. Рассказала о праве свобод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етентного выбора родителями одного из 6 модулей курса ОРКС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ление сопровождалось показом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ить введение комплексного учебного курса «Основы религиозных культур и светской этики» (ОРКСЭ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Благочинного Ардатовского района протоиерея Евгения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енкова. Он познакомил с особенностями модуля «Основы православной культуры». Призвал к общественной необходимости развития православия с целью духовно-нравственного воспитания среди подрастающего поко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.Н.Чикину, помощника Благочинного Ардатовского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по образованию. Она провела обзор учебной литературы д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хся и родителей по данному вопро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И.Н.Резайкина. Она согласилась с необходимостью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ого курса и выразила пожелание на дальнейшее сотрудничество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Для преподавания комплексного учебного курса «Основы религиоз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льтур и светской этики» выбрать модуль «Основы православн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3 класса                         Якушенк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родительского комитета                                Резайкина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отоколу №4 от 29.02.201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классного родительского собрания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проведё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одителями обучающихся 3 - его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язательному выбору для изучения одного из моду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курса 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Хрипу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обучающихся 4-х классов в 2012-2013 учебном году для изучения курса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и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ющих 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исламской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уддийской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иудейской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мировых религиозных культу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ветской эти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док"/>
    <w:basedOn w:val="Heading1"/>
    <w:qFormat/>
    <w:pPr>
      <w:widowControl w:val="false"/>
      <w:numPr>
        <w:ilvl w:val="0"/>
        <w:numId w:val="0"/>
      </w:numPr>
      <w:suppressAutoHyphens w:val="true"/>
      <w:spacing w:before="480" w:after="0"/>
      <w:outlineLvl w:val="9"/>
    </w:pPr>
    <w:rPr>
      <w:rFonts w:ascii="Cambria" w:hAnsi="Cambria" w:eastAsia="DejaVu Sans;Arial Unicode MS" w:cs=";Arial Unicode MS"/>
      <w:color w:val="365F91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55:00Z</dcterms:created>
  <dc:creator>Администратор</dc:creator>
  <dc:description/>
  <cp:keywords/>
  <dc:language>en-US</dc:language>
  <cp:lastModifiedBy>User</cp:lastModifiedBy>
  <dcterms:modified xsi:type="dcterms:W3CDTF">2012-12-04T10:19:00Z</dcterms:modified>
  <cp:revision>4</cp:revision>
  <dc:subject/>
  <dc:title/>
</cp:coreProperties>
</file>