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>приказом по школ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Протокол № 2                                                     № 6/1 от 14.01 2014 г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9» января 2014 г.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1.3.2. </w:t>
      </w:r>
      <w:r>
        <w:rPr>
          <w:sz w:val="28"/>
          <w:szCs w:val="28"/>
          <w:u w:val="single"/>
        </w:rPr>
        <w:t>противодействие коррупции</w:t>
      </w:r>
      <w:r>
        <w:rPr>
          <w:sz w:val="28"/>
          <w:szCs w:val="28"/>
        </w:rPr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ы по профилактик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в письменной форме работниками школы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оздание условий для уведомления обучающимися и их родителями (законными представителями) администрации школы и Управляющего по правам человека обо всех случаях вымогания у них взяток работниками школы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директора по УР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ВР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чая группа по противодействию коррупции создается в августе – сентябре каждого учебного года; в состав рабочей группы по противодействию коррупции обязательно входят председатель профсоюзного комитета школы, представители педагогических и непедагогических работников школы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4.3. Выборы членов  Рабочей группы по противодействию коррупции проводятся на Общем собрании трудового коллектива и заседании Общешкольного родительского комитета. Обсуждается состав Рабочей группы на заседании Совета школы, утверждается приказом директора школ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директора школы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Рабочую группу в отношениях с работниками школы, обучающимися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-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огут быть как открытыми так и закрытыми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школы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4.9. Член Рабочей группы,  и заместитель директора по учебной работе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0. Рабочая группа по противодействию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Управляющего по правам участников образовательного процесса и заместителя директора по научно-методической работе в област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механизмы защиты от проникновения коррупции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результатах работы директора школ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4.12. Заместитель директора по УР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заявления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Заместитель директора по воспитатель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я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обучающихся школы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физических и юрид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ррупционные право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01:00Z</dcterms:created>
  <dc:creator>админ</dc:creator>
  <dc:description/>
  <cp:keywords/>
  <dc:language>en-US</dc:language>
  <cp:lastModifiedBy>User</cp:lastModifiedBy>
  <dcterms:modified xsi:type="dcterms:W3CDTF">2014-03-21T08:08:00Z</dcterms:modified>
  <cp:revision>7</cp:revision>
  <dc:subject/>
  <dc:title>ПРИНЯТО</dc:title>
</cp:coreProperties>
</file>