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рипу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нятых мерах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 2-ом 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азработка нормативных правовых актов, направленных на противодействие                                     коррупции </w:t>
      </w:r>
      <w:r>
        <w:rPr>
          <w:b/>
          <w:sz w:val="28"/>
          <w:szCs w:val="28"/>
        </w:rPr>
        <w:t>во 2-ом квартале 2015 года</w:t>
      </w:r>
      <w:r>
        <w:rPr/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5"/>
        <w:gridCol w:w="1400"/>
        <w:gridCol w:w="1400"/>
        <w:gridCol w:w="1400"/>
        <w:gridCol w:w="1750"/>
        <w:gridCol w:w="1963"/>
      </w:tblGrid>
      <w:tr>
        <w:trPr>
          <w:trHeight w:val="30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б оставлении за собой ответственности  за профилактику коррупционных правонарушений в учреж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 возложении ответственности  за профилактику коррупционных правонарушений на рабо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порядке уведомления (информирования) работниками работодателя о склонении к коррупционным правонаруше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нормах профессиональной э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ожения о порядке предотвращения и урегулирования конфликта интересов в муниципальном учрежде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 создании комис-сии (в Вашем учреждении может быть любая, зани-мающаяся вопросами ан-тикоррупции): 1. 1. комиссия по противо-действию коррупции 2. 2. комиссии по урегули-рованию споров между участниками образова-тельных отношений, 3. 3. комиссия по урегули-рованию конфликта ин-тересов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на Интернет-сайте учреждения отчета  о работе по противодействию коррупции во 2-ом  квартале 2015 года  - да</w:t>
      </w:r>
    </w:p>
    <w:p>
      <w:pPr>
        <w:pStyle w:val="Normal"/>
        <w:jc w:val="both"/>
        <w:rPr/>
      </w:pPr>
      <w:r>
        <w:rPr>
          <w:sz w:val="28"/>
          <w:szCs w:val="28"/>
        </w:rPr>
        <w:t>3. Количество обращений участников образовательных отношений по коррупционным фактам в учреждении – 0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Как организовано антикоррупционное образование 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еречислить конкурсы, классные часы и др., проведенные с учащимися: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в начальных классах «Хорошо тому делать добро, кто его помнит»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пуск буклетов «Коррупция – это …» (начальные классы)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-игра «Денежку наживай, да честь не продавай» в 6-7 классах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пут «Справедливо или несправедливо» в 8 класс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578866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Круглый стол «Коррупция – угроза для демократического государства» в 11 клас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32.2pt;mso-wrap-distance-left:0pt;mso-wrap-distance-right:9pt;mso-wrap-distance-top:0pt;mso-wrap-distance-bottom:0pt;margin-top:9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Круглый стол «Коррупция – угроза для демократического государства» в 11 клас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игра «Антикоррупционный словарь» в 9 классе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лассный час «Коррупция в России и в мире» в 10 кла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хват детей в мероприятиях  – 100%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 Межведомственное взаимодействие по вопросам антикоррупционного образования всех участников образовательных отношений с представителями ОВД, прокуратуры – не осуществлялось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В мае месяце прошли классные родительские собрания, где затрагивался вопрос антикоррупционной пропаган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На совещании при директоре в мае  месяце затрагивался вопрос антикоррупционной пропаганды в связи с окончанием учебного года и подготовкой школы к новому учебному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ом стенде школы размещены телефоны доверия министерства образования и администрации района, по которым можно обратиться  в случае коррупционных право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 фактах коррупционных проявлений в системе образования вы можете сообщить по телефону админстрации Ардатов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00-58, по телефону министерства образования Нижегород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33-45-80 (круглосуточ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ом стенде школ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ециальном стенде, посвященном антикоррупционному образованию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ведена ли  работа по внесению в трудовые договоры и должностные инструкции положений о необходимости соблюдения антикоррупционного законодательства –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Н.С.Моль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46:00Z</dcterms:created>
  <dc:creator>админ</dc:creator>
  <dc:description/>
  <cp:keywords/>
  <dc:language>en-US</dc:language>
  <cp:lastModifiedBy>админ</cp:lastModifiedBy>
  <dcterms:modified xsi:type="dcterms:W3CDTF">2015-06-14T14:48:00Z</dcterms:modified>
  <cp:revision>1</cp:revision>
  <dc:subject/>
  <dc:title>Муниципальное бюджетное образовательное учреждение</dc:title>
</cp:coreProperties>
</file>