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3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рипун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нятых мерах по противодействию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4-м квартале 2015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нормативных правовых актов, направленных на противодействие корруп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40"/>
        <w:gridCol w:w="1080"/>
        <w:gridCol w:w="144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б оставлении за собой отв-ти  за профилактику коррупционных правонарушений в учрежд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 возложении отв-ти  за профилактику коррупционных правонарушений на рабо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н работы по противодействию коррупции и формированию антикоррупционного мировозз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б утверждении Положения о порядке уведомления (информирования) работниками работодателя о склонении к коррупционным правонаруше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б утверждении Положения о нормах профессиональной э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об утверждении Положения о порядке предотвращения и урегулирования конфликта интересов в муниципальном учрежд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 создании комиссии (в Вашем учреждении может быть любая, занимающаяся вопросам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тикоррупции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комиссия по противодействию коррупц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иссии по урегулированию споров между участниками образовательных отношени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648"/>
              <w:rPr/>
            </w:pPr>
            <w:r>
              <w:rPr>
                <w:sz w:val="20"/>
                <w:szCs w:val="20"/>
              </w:rPr>
              <w:t>3. комиссия по урегулированию конфликта интере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5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 № 5/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2. Размещение на Интернет-сайте учреждения отчета  о работе по противодействию коррупции в  4 квартале 2015 года -  </w:t>
      </w:r>
      <w:r>
        <w:rPr>
          <w:b/>
        </w:rPr>
        <w:t>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3. Количество обращений участников образовательных отношений по коррупционным фактам в учреждении – </w:t>
      </w:r>
      <w:r>
        <w:rPr>
          <w:b/>
          <w:i/>
        </w:rPr>
        <w:t>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/>
        <w:t>4.  Как организовано антикоррупционное образование:</w:t>
      </w:r>
    </w:p>
    <w:p>
      <w:pPr>
        <w:pStyle w:val="Normal"/>
        <w:shd w:fill="FFFFFF" w:val="clear"/>
        <w:jc w:val="both"/>
        <w:rPr/>
      </w:pPr>
      <w:r>
        <w:rPr/>
        <w:t>- Единый классный час в рамках Международного дня борьбы с коррупцией- 5-11 классы (58 чел);</w:t>
      </w:r>
    </w:p>
    <w:p>
      <w:pPr>
        <w:pStyle w:val="Normal"/>
        <w:shd w:fill="FFFFFF" w:val="clear"/>
        <w:jc w:val="both"/>
        <w:rPr/>
      </w:pPr>
      <w:r>
        <w:rPr/>
        <w:t>- Интерактивная беседа: «Хорошо тому делать добро, кто его помнит»- 1-3 классы(8 чел);</w:t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>- Круглый стол « Коррупция – угроза для демократического государства»</w:t>
      </w:r>
      <w:r>
        <w:rPr>
          <w:i/>
        </w:rPr>
        <w:t xml:space="preserve"> -  9 класс(10 чел);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- </w:t>
      </w:r>
      <w:r>
        <w:rPr/>
        <w:t>Беседа « Против коррупции с самого детства»- 7 класс(5 чел);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- </w:t>
      </w:r>
      <w:r>
        <w:rPr/>
        <w:t>Классный час: «Конфликтные ситуации и выход из них» - 10 класс( 6 чел)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- </w:t>
      </w:r>
      <w:r>
        <w:rPr/>
        <w:t>Час права» Коррупция, как социально опасное явление»- 7 кл ( 5 чел).</w:t>
      </w:r>
    </w:p>
    <w:p>
      <w:pPr>
        <w:pStyle w:val="Normal"/>
        <w:shd w:fill="FFFFFF" w:val="clear"/>
        <w:jc w:val="both"/>
        <w:rPr/>
      </w:pPr>
      <w:r>
        <w:rPr/>
        <w:t>(Охват детей в мерприятиях – 100%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5.  Межведомственного взаимодействия по вопросам антикоррупционного образования всех участников образовательных отношений (приглашение на мероприятия со школьниками,  родителями, педагогами представителей ОВД, прокуратуры) </w:t>
      </w:r>
      <w:r>
        <w:rPr>
          <w:b/>
        </w:rPr>
        <w:t xml:space="preserve">– </w:t>
      </w:r>
      <w:r>
        <w:rPr>
          <w:b/>
          <w:i/>
        </w:rPr>
        <w:t>не осуществлялось</w:t>
      </w:r>
      <w:r>
        <w:rPr>
          <w:i/>
        </w:rPr>
        <w:t>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 xml:space="preserve">6. Проведение мероприятий антикоррупционной пропаганды с родителями: </w:t>
      </w:r>
      <w:r>
        <w:rPr>
          <w:b/>
        </w:rPr>
        <w:t>проведено классное родительское собрание в 9 классе по теме: « Коррупция – угроза для демократического государства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>7.</w:t>
      </w:r>
      <w:r>
        <w:rPr>
          <w:i/>
        </w:rPr>
        <w:t xml:space="preserve"> </w:t>
      </w:r>
      <w:r>
        <w:rPr/>
        <w:t xml:space="preserve">Проведение мероприятий антикоррупционной пропаганды с педагогами : </w:t>
      </w:r>
      <w:r>
        <w:rPr>
          <w:b/>
        </w:rPr>
        <w:t>не проводилось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8.  Размещение телефонов доверия министерства образования и администрации района, по которым можно обратиться в случае коррупционных правонарушений ( О фактах коррупционных проявлений в системе образования вы можете сообщить по телефону администрации Ардатовского муниципального района </w:t>
      </w:r>
      <w:r>
        <w:rPr>
          <w:b/>
        </w:rPr>
        <w:t>5-00-58,</w:t>
      </w:r>
      <w:r>
        <w:rPr/>
        <w:t xml:space="preserve"> по телефону министерства образования Нижегородской области 433-45-80 (круглосуточно)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ом стенде школ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специальном стенде, посвященном антикоррупционному образованию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9.  Проведена ли работа по внесению в </w:t>
      </w:r>
      <w:r>
        <w:rPr/>
        <w:t xml:space="preserve">Трудовые договоры и должностные инструкции положений о необходимости соблюдения антикоррупционного законодательства – </w:t>
      </w:r>
      <w:r>
        <w:rPr>
          <w:b/>
        </w:rPr>
        <w:t xml:space="preserve">да.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вой"/>
    <w:basedOn w:val="Normal"/>
    <w:qFormat/>
    <w:pPr>
      <w:autoSpaceDE w:val="false"/>
    </w:pPr>
    <w:rPr>
      <w:rFonts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0:00Z</dcterms:created>
  <dc:creator>Inspektor</dc:creator>
  <dc:description/>
  <cp:keywords/>
  <dc:language>en-US</dc:language>
  <cp:lastModifiedBy>User</cp:lastModifiedBy>
  <cp:lastPrinted>2015-12-10T01:20:00Z</cp:lastPrinted>
  <dcterms:modified xsi:type="dcterms:W3CDTF">2015-12-19T09:37:00Z</dcterms:modified>
  <cp:revision>68</cp:revision>
  <dc:subject/>
  <dc:title> </dc:title>
</cp:coreProperties>
</file>