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ипун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мерах  по 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3-ем 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зработка нормативных правовых актов, направленных на противодействие  коррупции </w:t>
      </w:r>
      <w:r>
        <w:rPr>
          <w:b/>
          <w:sz w:val="28"/>
          <w:szCs w:val="28"/>
        </w:rPr>
        <w:t>в  3-м квартале 2015 года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5"/>
        <w:gridCol w:w="1400"/>
        <w:gridCol w:w="1400"/>
        <w:gridCol w:w="1400"/>
        <w:gridCol w:w="1750"/>
        <w:gridCol w:w="1963"/>
      </w:tblGrid>
      <w:tr>
        <w:trPr>
          <w:trHeight w:val="30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б оставлении за собой ответственности  за профилактику коррупционных правонарушений в учре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возложении ответственности  за профилактику коррупционных правонарушений на рабо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порядке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нормах профессиональной э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ожения о порядке предотвращения и урегулирования конфликта интересов в муниципаль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создании комис-сии (в Вашем учреждении может быть любая, зани-мающаяся вопросами ан-тикоррупции): 1. 1. комиссия по противо-действию коррупции 2. 2. комиссии по урегули-рованию споров между участниками образова-тельных отношений, 3. 3. комиссия по урегули-рованию конфликта ин-тересов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щение на Интернет-сайте учреждения отчета  о работе по противодействию коррупции в 3-м  квартале 2015 года  - да.</w:t>
      </w:r>
    </w:p>
    <w:p>
      <w:pPr>
        <w:pStyle w:val="Normal"/>
        <w:jc w:val="both"/>
        <w:rPr/>
      </w:pPr>
      <w:r>
        <w:rPr>
          <w:sz w:val="28"/>
          <w:szCs w:val="28"/>
        </w:rPr>
        <w:t>3.Количество обращений участников образовательных отношений по коррупционным фактам в учреждении – 0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Как организовано антикоррупционное образование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числить конкурсы, классные часы и др., проведенные с учащимися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- Классные часы: «Мы против коррупции» - 1- 3 классы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 коррупции с детства» -2-4 классы;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рупция – это….» - 7 класс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« Россия без коррупции» - 8 класс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рупция- брать или не брать» - 11 класс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пут:  «Что ты знаешь о коррупции?» - 9 класс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ньги свои- чужие» - 6 класс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Взятка или простая благодарность?» - 10 класс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Легко ли быть счастливым?» - 5 кл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Охват детей в мероприятиях  – 100%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 Межведомственное взаимодействие по вопросам антикоррупционного образования всех участников образовательных отношений с представителями ОВД, прокуратуры – не осуществлялось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В сентябре  месяце прошло общешкольное родительские собрание, где затрагивался вопрос антикоррупционной пропаг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 антикоррупционной пропаганды с педагогами:  не проводил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ом стенде школы размещены телефоны доверия министерства образования и администрации района, по которым можно обратиться  в случае коррупционных право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фактах коррупционных проявлений в системе образования вы можете сообщить по телефону админстрации Ардат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00-58, по телефону министерства образования Нижегород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3-45-80 (круглосуточ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де шко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иальном стенде, посвященном антикоррупционному образованию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а ли  работа по внесению в трудовые договоры и должностные инструкции положений о необходимости соблюдения антикоррупционного законодательства –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А.Е.Кокор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6:00Z</dcterms:created>
  <dc:creator>админ</dc:creator>
  <dc:description/>
  <cp:keywords/>
  <dc:language>en-US</dc:language>
  <cp:lastModifiedBy>User</cp:lastModifiedBy>
  <cp:lastPrinted>2015-09-19T11:56:00Z</cp:lastPrinted>
  <dcterms:modified xsi:type="dcterms:W3CDTF">2015-09-19T08:03:00Z</dcterms:modified>
  <cp:revision>3</cp:revision>
  <dc:subject/>
  <dc:title>Муниципальное бюджетное образовательное учреждение</dc:title>
</cp:coreProperties>
</file>