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рипун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нятых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ормативных правовых актов, направленных на противодействие коррупции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08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порядке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порядке предотвращения и урегулирования конфликта интересов в муниципа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создании комиссии (в Вашем учреждении может быть любая, занимающаяся вопрос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и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(дошкольные организации – за полугодие, ДООЦ «Озерный» - 2 и 3 квартал) отчетов о работе по противодействию коррупции в  </w:t>
      </w:r>
      <w:r>
        <w:rPr>
          <w:b/>
        </w:rPr>
        <w:t>4 квартале</w:t>
      </w:r>
      <w:r>
        <w:rPr/>
        <w:t xml:space="preserve"> </w:t>
      </w:r>
      <w:r>
        <w:rPr>
          <w:b/>
        </w:rPr>
        <w:t>2016 года</w:t>
      </w:r>
      <w:r>
        <w:rPr/>
        <w:t xml:space="preserve"> -  </w:t>
      </w:r>
      <w:r>
        <w:rPr>
          <w:b/>
        </w:rPr>
        <w:t>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b/>
        </w:rPr>
        <w:t>не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 xml:space="preserve">4. Вопрос только дня школ и учреждений дополнительного образования. Как организовано антикоррупционное образование </w:t>
      </w:r>
      <w:r>
        <w:rPr>
          <w:i/>
        </w:rPr>
        <w:t xml:space="preserve"> - перечислить конкурсы, классные часы и др., охват детей. </w:t>
      </w:r>
      <w:r>
        <w:rPr>
          <w:b/>
          <w:i/>
        </w:rPr>
        <w:t>!!! только в 4 квартале 2016 года!!!</w:t>
      </w:r>
      <w:r>
        <w:rPr>
          <w:i/>
        </w:rPr>
        <w:t xml:space="preserve">      Участие в областном конкурсе "Творчество против коррупции"- </w:t>
      </w:r>
      <w:r>
        <w:rPr>
          <w:b/>
          <w:u w:val="single"/>
        </w:rPr>
        <w:t>не участвовали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-Урок-тренинг»Противодействие коррупции и антикоррупционная политика»- 6 чел.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Час общения «Этот сложный взрослый мир»- 6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Беседа – размышление « Нам не всё равно»- 11 чел;</w:t>
      </w:r>
    </w:p>
    <w:p>
      <w:pPr>
        <w:pStyle w:val="Normal"/>
        <w:shd w:fill="FFFFFF" w:val="clear"/>
        <w:jc w:val="both"/>
        <w:rPr/>
      </w:pPr>
      <w:r>
        <w:rPr>
          <w:b/>
        </w:rPr>
        <w:t>- Беседа- « Вместе против коррупции» - 5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Интерактивная игра «Скажем коррупции нет» - 16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Презентация +викторина»Проявление коррупции в различных сферах общества»- 5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Создание коллажа «Стоп коррупция»- 5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« Коррупция в мире сказок»- 7 че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«Как дарить и принимать подарки»- 9 чел;</w:t>
      </w:r>
    </w:p>
    <w:p>
      <w:pPr>
        <w:pStyle w:val="Normal"/>
        <w:shd w:fill="FFFFFF" w:val="clear"/>
        <w:jc w:val="both"/>
        <w:rPr/>
      </w:pPr>
      <w:r>
        <w:rPr>
          <w:b/>
        </w:rPr>
        <w:t>- Информационный час «Что такое коррупция»- 8 че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) – </w:t>
      </w:r>
      <w:r>
        <w:rPr>
          <w:b/>
          <w:u w:val="single"/>
        </w:rPr>
        <w:t>не приглашали</w:t>
      </w:r>
      <w:r>
        <w:rPr>
          <w:i/>
        </w:rPr>
        <w:t>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6. Проведение мероприятий антикоррупционной пропаганды с родителями </w:t>
      </w:r>
      <w:r>
        <w:rPr>
          <w:i/>
        </w:rPr>
        <w:t xml:space="preserve">(заседания органов общественного управления,  родительского комитета, родительские собрания </w:t>
      </w:r>
      <w:r>
        <w:rPr>
          <w:b/>
        </w:rPr>
        <w:t xml:space="preserve">и др.)- </w:t>
      </w:r>
      <w:r>
        <w:rPr>
          <w:b/>
          <w:u w:val="single"/>
        </w:rPr>
        <w:t>не проводились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 xml:space="preserve">Проведение мероприятий антикоррупционной пропаганды с педагогами </w:t>
      </w:r>
      <w:r>
        <w:rPr>
          <w:i/>
        </w:rPr>
        <w:t xml:space="preserve">(заседания педагогического совета, совещание при директоре, школьное методическое объединение  и др.) </w:t>
      </w:r>
      <w:r>
        <w:rPr>
          <w:b/>
          <w:i/>
        </w:rPr>
        <w:t xml:space="preserve">Количество педагогов, посмотревших видео-презентацию "Коррупция" и познакомившихся с методическими материалами, направленными в школы после совещания руководителей ОО -  </w:t>
      </w:r>
      <w:r>
        <w:rPr>
          <w:b/>
          <w:i/>
          <w:u w:val="single"/>
        </w:rPr>
        <w:t>15    чел</w:t>
      </w:r>
      <w:r>
        <w:rPr>
          <w:b/>
          <w:i/>
        </w:rPr>
        <w:t>.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-Школьное методическое объединение классных руководителей </w:t>
      </w:r>
      <w:r>
        <w:rPr>
          <w:b/>
        </w:rPr>
        <w:t>«Формирование антикоррупционного  мировоззрения, как одно из направлений воспитательной работы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8.  Размещение телефонов доверия министерства образования и администрации района, по которым можно обратиться в случае коррупционных правонарушений  </w:t>
      </w:r>
      <w:r>
        <w:rPr>
          <w:i/>
        </w:rPr>
        <w:t>(отметить любым знаком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пециальном стенде, посвященном антикоррупционному образов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User</cp:lastModifiedBy>
  <cp:lastPrinted>2015-12-10T01:20:00Z</cp:lastPrinted>
  <dcterms:modified xsi:type="dcterms:W3CDTF">2016-12-13T16:53:00Z</dcterms:modified>
  <cp:revision>71</cp:revision>
  <dc:subject/>
  <dc:title> </dc:title>
</cp:coreProperties>
</file>